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výzkumných projektů výzvy European Joint Programme on Rare Diseases Mgr. Vodičky </w:t>
      </w:r>
      <w:r>
        <w:rPr>
          <w:bCs/>
          <w:i/>
          <w:color w:val="FF0000"/>
          <w:sz w:val="28"/>
          <w:szCs w:val="28"/>
        </w:rPr>
        <w:t xml:space="preserve">(Human iPS cell technology for analysing SYNAPse impairment and cell-cell communication in the SYNGAP I syndrome and molecuar genetics of other rare mutations affecting intellectualdisabilities) </w:t>
      </w:r>
      <w:r>
        <w:rPr>
          <w:b/>
          <w:bCs/>
          <w:i/>
          <w:color w:val="FF0000"/>
          <w:sz w:val="28"/>
          <w:szCs w:val="28"/>
        </w:rPr>
        <w:t xml:space="preserve">a Ing. Ellederové </w:t>
      </w:r>
      <w:r>
        <w:rPr>
          <w:bCs/>
          <w:i/>
          <w:color w:val="FF0000"/>
          <w:sz w:val="28"/>
          <w:szCs w:val="28"/>
        </w:rPr>
        <w:t xml:space="preserve">(Beyond the state of the art deep phenotyping/genotyping of Usher syndrome) 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2. 2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5. 2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10 členů Rady ÚŽFG AV ČR, v. v. i., 1 se zdržel hlasování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y výzkumných projektů Mgr. Vodičky a Ing. Ellederové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51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9-03-05T09:51:00Z</dcterms:modified>
  <cp:revision>3</cp:revision>
  <dc:subject/>
  <dc:title>Jednání Rady ÚŽFG AV ČR, v</dc:title>
</cp:coreProperties>
</file>