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iCs/>
          <w:color w:val="FF0000"/>
          <w:sz w:val="28"/>
          <w:szCs w:val="28"/>
        </w:rPr>
        <w:t>Vyjádření Rady k činnosti ředitele pro Výroční zprávu 2018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9. 5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0. 5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návrhem souhlasilo 9 členů Rady ÚŽFG AV ČR, v. v. i., 2 členové se zdrželi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iCs/>
          <w:color w:val="FF0000"/>
          <w:sz w:val="28"/>
          <w:szCs w:val="28"/>
        </w:rPr>
        <w:t>Vyjádření Rady k činnosti ředitele pro Výroční zprávu 2018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5-29T12:35:00Z</dcterms:modified>
  <cp:revision>2</cp:revision>
  <dc:subject/>
  <dc:title>Jednání Rady ÚŽFG AV ČR, v</dc:title>
</cp:coreProperties>
</file>