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GA ČR 2019, MŠMT Inter-Action a Horizon 2020 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. 4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5. 4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e všemi předloženými dokumenty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ehled zaslaných podkladů pro schválení návrh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kumného projektu Radou ÚŽFG AV ČR, v. v. i. – duben 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275"/>
        <w:gridCol w:w="1491"/>
      </w:tblGrid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skytova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lcar Vladimí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zation and quantification of splicing variants of glutamate transporters in murine brains: the influence of alc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ce a eliminace inhalovaných nanočástic olova a analýza jejich vlivu na cílové orgá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ller Jiř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icrobial metabolites and dietary factors influencing genome and epigenome in colorectal cancer developme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lík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omics of adaptation along a latitudinal cli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lík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loha selekce a driftu v populační výměně způsobené změnou klim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ŠMT Inter-A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alová 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GFbeta and FasI v kraniofaciální osteogenezi – integrace výzku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ŠMT Inter-A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ázek Jaku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zájemní komunikace střeva a mesenterické tukové tkáně a její role v účinku vybraných lipidových forem n-3 polynenasycených mastných kyse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házka Rad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lekulární charakteristika faktorů zodpovědných za vysokou meiotickou a vývojovou kompetenci oocytů prasete kultivovaných in vitro v médiu F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arpe Pau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nosti a funkce kmenových buněk v homeostáze a nemoci: zacíleno na dent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olc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ole CHK1 – CDC25A signalizace v kontrolních bodech buněčného cyklu u savčích raných embry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ušor Andr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veiling the signaling pathway of translational control in germ ce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 - DF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dukh Dmit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w to hybridize and returnfertility: three lessons from unisexual vertebr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hman J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alýza astrocyte odvozených z indukovanýchpluripotentních buněk pacientů s Alzheimerovou chorob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jtánová Zuz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igin and maintenanceof sexually-parasitic, unisexual lineages of carp gudgeons (Hypseleotris): insight from molecular cytogene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 Č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ederová Zdeň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bination of 3D microfibrillar scafford with biological material to enhance the peripheral nerve regene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rizon 20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character" w:styleId="Displayonly">
    <w:name w:val="display_only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cntmcntmcntmcntmsonormal">
    <w:name w:val="mcntmcntmcntmcnt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4-04T08:51:00Z</dcterms:modified>
  <cp:revision>2</cp:revision>
  <dc:subject/>
  <dc:title>Jednání Rady ÚŽFG AV ČR, v</dc:title>
</cp:coreProperties>
</file>