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>Směrnice k hospodářské a nehospodářské činnosti v Ústavu živočišné fyziologie a genetiky AV ČR, v. v. i.</w:t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7. 4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4. 5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 předloženým návrhem souhlasilo 7 členů Rady ÚŽFG AV ČR, v. v. i., 4 se zdrželi hlasování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bCs/>
          <w:i/>
          <w:color w:val="FF0000"/>
          <w:sz w:val="28"/>
          <w:szCs w:val="28"/>
        </w:rPr>
        <w:t>Směrnice k hospodářské a nehospodářské činnosti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05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8-05-09T12:05:00Z</dcterms:modified>
  <cp:revision>2</cp:revision>
  <dc:subject/>
  <dc:title>Jednání Rady ÚŽFG AV ČR, v</dc:title>
</cp:coreProperties>
</file>