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Volební řád rady ÚŽFG AV ČR, v. v. i.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7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0. 7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všech 11 členů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Volební řád Rady ÚŽFG AV ČR, v. v. i.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9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7-31T08:59:00Z</dcterms:modified>
  <cp:revision>2</cp:revision>
  <dc:subject/>
  <dc:title>Jednání Rady ÚŽFG AV ČR, v</dc:title>
</cp:coreProperties>
</file>