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Programu podpory perspektivních lidských zdrojů 2018 – Denisa Jansová, Božena Bohuslavová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9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26. 9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návrhy souhlasilo 10 členů Rady ÚŽFG AV ČR, v. v. i., 1 člen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y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 Ing. Petr Ráb, DrSc. dr. h. 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9-26T11:43:00Z</dcterms:modified>
  <cp:revision>3</cp:revision>
  <dc:subject/>
  <dc:title>Jednání Rady ÚŽFG AV ČR, v</dc:title>
</cp:coreProperties>
</file>