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Visegrad Fund doc. Buchtové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V4 Society for Developmental Biology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4. 1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5. 1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oc. Bucht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1-26T08:53:00Z</dcterms:modified>
  <cp:revision>2</cp:revision>
  <dc:subject/>
  <dc:title>Jednání Rady ÚŽFG AV ČR, v</dc:title>
</cp:coreProperties>
</file>