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>:    Návrhy Programu podpory perspektivních lidských zdrojů 2018 – Denisa Jansová, Veronika Oralová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3. 4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5. 4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i návrhy souhlasilo 10 členů Rady ÚŽFG AV ČR, v. v. i., 1 člen se zdržel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i/>
          <w:color w:val="FF0000"/>
          <w:sz w:val="28"/>
          <w:szCs w:val="28"/>
        </w:rPr>
        <w:t>Návrhy Programu podpory perspektivních lidských zdrojů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f. Ing. Petr Ráb, DrSc. dr. h. c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dseda rady ÚŽFG AV ČR, v. v. 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4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8-04-25T11:02:00Z</dcterms:modified>
  <cp:revision>3</cp:revision>
  <dc:subject/>
  <dc:title>Jednání Rady ÚŽFG AV ČR, v</dc:title>
</cp:coreProperties>
</file>