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, EXPRO 2018, Mobility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6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6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e všemi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říloha č. 1 – seznam projednaných návrhů grantů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kumného projektu – červen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yp projektu/ Hlavní řešitel (H)/ Spoluřešitel (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tion of label-free X-ray microscopies and fluorescence microscopy for the study of osteogenic differentiation in cell seaded scaffolds for bone and related tissue regener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ity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stické a prediktivní markery invaz spinocelulárních karcinomů dutiny ústní a orofaryng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derová Zdeň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notypová studie vývoje USHER choroby u transgenních pras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ity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ejčí Pa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litation of the fibroblast growth factor protein core for tissue regeneration and antiag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RO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vo properties and function of stem cells in homeostatis and disease: dentiton as a mod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RO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onalizace antibiotické terapie infekce u syndromu diabetické nohy a její dopad na střevní mikrobi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ska Ondř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rlito"/>
                <w:sz w:val="22"/>
                <w:szCs w:val="22"/>
                <w:lang w:val="en-CA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ové minimálně invazivní možnosti léčby pooperační recidivy Crohnovy choroby na experimentální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dové markery v možné predikci průběhu léčby dep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V/ 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lechta Vlastim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cká analýza populací pstruha obecného v rámci projektu „Posilování populací perlorodky říční v lokalitách soustavy Natura 2000 v zeleném pásu Bavorsko – Česko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Veřejná zakáz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6-27T12:11:00Z</dcterms:modified>
  <cp:revision>4</cp:revision>
  <dc:subject/>
  <dc:title>Jednání Rady ÚŽFG AV ČR, v</dc:title>
</cp:coreProperties>
</file>