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NIH prof. Motlíka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Preclinical evaluation of cellular and alternative treatments in genetically modified pig models for human retinal diseases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0. 3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1. 3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členové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prof. Motlík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3-23T10:08:00Z</dcterms:modified>
  <cp:revision>2</cp:revision>
  <dc:subject/>
  <dc:title>Jednání Rady ÚŽFG AV ČR, v</dc:title>
</cp:coreProperties>
</file>