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Horizon 2020 Mgr. Vodičky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  <w:lang w:val="en-US"/>
        </w:rPr>
        <w:t>Proteomics in large animal models of Huntington disease – the search for better biomarker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6. 9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0. 9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Vodičk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9-10T09:08:00Z</dcterms:modified>
  <cp:revision>2</cp:revision>
  <dc:subject/>
  <dc:title>Jednání Rady ÚŽFG AV ČR, v</dc:title>
</cp:coreProperties>
</file>