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NIH prof. Motlíka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Usher pigs for preclinical research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4. 10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8. 10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prof. Motlíka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1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8-10-09T09:43:00Z</dcterms:modified>
  <cp:revision>3</cp:revision>
  <dc:subject/>
  <dc:title>Jednání Rady ÚŽFG AV ČR, v</dc:title>
</cp:coreProperties>
</file>