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AZV Dr. Procházky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Vliv endokrinně disrupčních látek na reprodukci hospodářských zvířat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5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9. 5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oc. Bucht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5-09T12:03:00Z</dcterms:modified>
  <cp:revision>2</cp:revision>
  <dc:subject/>
  <dc:title>Jednání Rady ÚŽFG AV ČR, v</dc:title>
</cp:coreProperties>
</file>