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GA ČR 2018 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. 4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6. 4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e všemi předloženými dokumenty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pro GA ČR 2018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říloha č. 1 – seznam projednaných návrhů grantů pro GA ČR 2017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ehled zaslaných podkladů pro schválení návrh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ýzkumného projektu GA ČR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ou ÚŽFG AV ČR, v. v. i. -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383"/>
      </w:tblGrid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řešitel (H)/ Spoluřešitel (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nger Mar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mezi velikostí buňky a buněčných organel během časného vývoje savčích embryí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lcar Vladimí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zation and quantification of splicing variants of glutamate transporters in murine brains: the influence of alcoh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ohlen Šlechtová Vendu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ozoic evolution of Eurasian freshwaters reconstructed on continental sc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ce a eliminace inhalovaných nanočástic olova a analýza jejich vlivu na cílové orgá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dukh Dmit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to hybridize and return fertility: three lessons from unisexual vertebr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edělová H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nce signalizačního centra v odontogenezi plazů a jeho funkce v tvarování zub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oleva Luká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rlito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d DNA elimination: on the functions and mechanisms regulating the process in vertebrate genomes with hemiclonal hered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nko Kar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the link between asexuality, polyploidy and speciatio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ller Jiř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rStyle w:val="Displayonly"/>
                <w:rFonts w:cs="Calibri" w:ascii="Calibri" w:hAnsi="Calibri"/>
                <w:sz w:val="22"/>
                <w:szCs w:val="22"/>
              </w:rPr>
              <w:t>Pochopení schopnosti adaptace bifidobakterií pomocí faktorů adherence a přítomnosti bakteriofágů v genomu</w:t>
            </w:r>
            <w:bookmarkEnd w:id="0"/>
          </w:p>
          <w:p>
            <w:pPr>
              <w:pStyle w:val="Normal"/>
              <w:rPr>
                <w:rStyle w:val="Displayonly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belka Mich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vitro oocyte culture vs in vivo oocyte development - is their physiology really comparabl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sot Herv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l physiological functions of pro-apoptotic cysteine proteases in endochondral ossific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cholán Milo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rativní genomika, transkriptomika a proteomika hlavních močových proteinů myši domác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alová 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pecification of osteogenic potential of caspases in context of craniofacial developmen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lík J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ome editing to treat Stargards disease – generation and phenotyping of a porcine model and development of a treatment appro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 - mezinárod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rázek Jaku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zájemní komunikace střeva a mesenterické tukové tkáně a její role v účinku vybraných lipidových forem n-3 polynenasycených mastných kysel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gyová 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nadotropin – induced oocyte maturation and cumulation extracellular matrix under control oocyte – granulosa cell produced factor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ša Fliegerová Kateř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iktivní úloha proteomického a mikrobiálního složení zubů a slin v etiologii zubního kaz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alová Vero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Vývojové mechanismy zodpovědné za evoluční ztrátu post-mandibulárních zubů u kostnatých ryb (Teleoste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alová Vero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cntmcntmcntmcnt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vé funkce c-Myb během formování tvrdých tkání: analýza molekulárních interakcí v kraniofaciální morfogenez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 - juni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hiwal Sonal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Nanoparticle-assisted targeted </w:t>
            </w:r>
            <w:r>
              <w:rPr>
                <w:i/>
              </w:rPr>
              <w:t>in vivo</w:t>
            </w:r>
            <w:r>
              <w:rPr/>
              <w:t xml:space="preserve"> delivery of</w:t>
            </w:r>
            <w:r>
              <w:rPr>
                <w:lang w:val="en-US"/>
              </w:rPr>
              <w:t xml:space="preserve"> </w:t>
            </w:r>
            <w:r>
              <w:rPr/>
              <w:t xml:space="preserve">ABCA4 gene for Stargardt dystrophy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 - juni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ber Alexand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ogenomics of African annual killfish species pairs: an unique model to track dynamics of early vertebrate sex chromosome evolu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 - junior</w:t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alníková Kupcová Hel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teomická analýza extracelulárních váčků u Huntingtonovy choro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olc Pet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ell signalling of hydrogen sulfide in mammalian germ cells and embry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olc Pet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ole CHK1 – CDC25A signalizace v kontrolních bodech buněčného cyklu u savčích raných embry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tembírek J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us perineurální invaze nádorů dutiny ústn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ralová Tere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isplayonly"/>
                <w:rFonts w:cs="Calibri" w:ascii="Calibri" w:hAnsi="Calibri"/>
                <w:sz w:val="22"/>
                <w:szCs w:val="22"/>
              </w:rPr>
              <w:t>Dynamika zpracování proteinů během preimplantačního vývoje savců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lečková Jiř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ývojový fenotyp normálního a mutovaného huntingtinu v lidských pluripotentních buňká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čka Pet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le autofagie v patogenezi Huntingtonovy nemo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šlajerová Barb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fining salivary Androgen-binding protein function: from lab to nature and back agai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character" w:styleId="Displayonly">
    <w:name w:val="display_only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cntmcntmcntmcntmsonormal">
    <w:name w:val="mcntmcntmcntmcnt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4-11T09:41:00Z</dcterms:modified>
  <cp:revision>2</cp:revision>
  <dc:subject/>
  <dc:title>Jednání Rady ÚŽFG AV ČR, v</dc:title>
</cp:coreProperties>
</file>