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8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Ing. Elleder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Nanoparticle based CRISPR/Cas gene editing systém to treat Hungtington disease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0. 10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1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Ing. Elleder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11-07T07:33:00Z</dcterms:modified>
  <cp:revision>2</cp:revision>
  <dc:subject/>
  <dc:title>Jednání Rady ÚŽFG AV ČR, v</dc:title>
</cp:coreProperties>
</file>