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Projednání návrhů výzkumných projektů pro AZV 2017– seznam viz. příloha č. 1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30. 6.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4. 7.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i dokumenty souhlasilo všech 11 členů Rady ÚŽFG AV ČR, v. v. i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y výzkumných projektů pro AZV 2017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říloha č. 1 – seznam projednaných návrhů grantů pro AZV 2017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říloha č. 1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hled zaslaných podkladů pro schválení návrhu výzkumného projektu AZV Radou ÚŽFG AV ČR, v. v. i. –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383"/>
      </w:tblGrid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Řešite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ázev projekt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lavní řešitel (H)/ Spoluřešitel (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chtová Marcel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nostické a prediktivní markery perineurální invaze nádorů dutiny ústní a orofaryng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ska Ondřej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</w:rPr>
              <w:t>Nové minimálně invazivní možnosti léčby pooperační recidivy Crohnovy choroby na experimentálním model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alová Ev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-Myb a jeho transkripční program ve fyziologických a patologických osteogenních procese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rázek Jakub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Racionalizace ATB terapie infekce u syndromu diabetické nohy a její vztah ke gastrointestinálnmu trakt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Šerý Oma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loha genu pro CD36 v patogenezi Alzheimerovy chorob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Logo_UZFG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ZFG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708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708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708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708"/>
        <w:tab w:val="center" w:pos="900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42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7-07-04T11:28:00Z</dcterms:modified>
  <cp:revision>6</cp:revision>
  <dc:subject/>
  <dc:title>Jednání Rady ÚŽFG AV ČR, v</dc:title>
</cp:coreProperties>
</file>