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iCs/>
          <w:color w:val="FF0000"/>
          <w:sz w:val="28"/>
          <w:szCs w:val="28"/>
        </w:rPr>
        <w:t>Žádost ředitele o povolení používání služebního vozidla i k soukromým účelům po dobu výkonu funkce s platností od 1. 5. 2017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30. 5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. 6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ou žádostí souhlasilo 9 členů Rady ÚŽFG AV ČR, v. v. i., 2 členové se zdrželi hlasování.</w:t>
      </w:r>
      <w:r>
        <w:rPr>
          <w:rFonts w:cs="Calibri" w:ascii="Calibri" w:hAnsi="Calibri"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bCs/>
          <w:i/>
          <w:iCs/>
          <w:color w:val="FF0000"/>
          <w:sz w:val="28"/>
          <w:szCs w:val="28"/>
        </w:rPr>
        <w:t>Žádost ředitele o povolení používání služebního vozidla i k soukromým účelům po dobu výkonu funkce s platností od 1. 5. 2017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8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7-06-06T07:28:00Z</dcterms:modified>
  <cp:revision>2</cp:revision>
  <dc:subject/>
  <dc:title>Jednání Rady ÚŽFG AV ČR, v</dc:title>
</cp:coreProperties>
</file>