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 Programu podpory perspektivních lidských zdrojů 2016 – Milan Blaha, Marie Doležálková, Alexander Sember, Barbora Veselá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4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4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 návrhem souhlasilo 10 členů Rady ÚŽFG AV ČR, v. v. i., 1 člen se zdržel hlasování.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4-27T11:22:00Z</dcterms:modified>
  <cp:revision>2</cp:revision>
  <dc:subject/>
  <dc:title>Jednání Rady ÚŽFG AV ČR, v</dc:title>
</cp:coreProperties>
</file>