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GA ČR 2017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3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3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e všemi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GA ČR 2017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GA ČR 2017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zaslaných podkladů pro schválení návr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kumného projektu GA Č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ou ÚŽFG AV ČR, v. v. i. 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3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mentální transplantace buněk retinálního pigmentového epitelu na modelu velkého zvíř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gelové konstrukty s terapeutickým účinkem na oční bulb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hlen Jo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dentifying the important factors in the evolutionary history of freshwaters animals across Eurasia in local, regional and continental sc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hlen Šlechtová Vend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ty and evolutionary historyof the freshwater fish families Balitoridae, Barbuccidae, Gastromyzonidae, Serpenticobitid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rlito" w:ascii="Calibri" w:hAnsi="Calibri"/>
                <w:sz w:val="22"/>
                <w:szCs w:val="22"/>
                <w:lang w:val="en-CA"/>
              </w:rPr>
              <w:t>Stem cells in early odontogenesis and initiation of tooth replac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rlito"/>
                <w:sz w:val="22"/>
                <w:szCs w:val="22"/>
                <w:lang w:val="en-CA"/>
              </w:rPr>
            </w:pPr>
            <w:r>
              <w:rPr>
                <w:rFonts w:cs="Carlito" w:ascii="Calibri" w:hAnsi="Calibri"/>
                <w:sz w:val="22"/>
                <w:szCs w:val="22"/>
                <w:lang w:val="en-CA"/>
              </w:rPr>
              <w:t>A role of specific embryonic epithelial cell lineage in the functional tooth development in the mouse mod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T lymfoidních subpopulací ve spontánní regresi melanomu u MeLi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kožního mikrobiomu ve spontánní regresi prasečího melanomu u MeLi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allothionein isoform specific profiling in spontaneously regressing pig melan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ub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role of Sprouty 2 in primary cilia pathophysiolo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 (junio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oleva Luká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parents with unrelated grandchild: studies on the principles that govern programmed DNA elimination in vertebrate anima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ler Jiř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Displayonly"/>
                <w:rFonts w:cs="Calibri" w:ascii="Calibri" w:hAnsi="Calibri"/>
                <w:sz w:val="22"/>
                <w:szCs w:val="22"/>
              </w:rPr>
              <w:t xml:space="preserve">Diversita bakterií </w:t>
            </w:r>
            <w:r>
              <w:rPr>
                <w:rStyle w:val="Displayonly"/>
                <w:rFonts w:cs="Calibri" w:ascii="Calibri" w:hAnsi="Calibri"/>
                <w:i/>
                <w:sz w:val="22"/>
                <w:szCs w:val="22"/>
              </w:rPr>
              <w:t>Cronobacter</w:t>
            </w:r>
            <w:r>
              <w:rPr>
                <w:rStyle w:val="Displayonly"/>
                <w:rFonts w:cs="Calibri" w:ascii="Calibri" w:hAnsi="Calibri"/>
                <w:sz w:val="22"/>
                <w:szCs w:val="22"/>
              </w:rPr>
              <w:t xml:space="preserve"> spp. pocházející z potravin, životního prostředí a klinických vzork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belka Mich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tro oocyte culture vs in vivo oocyte development – is their physiology really comparable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pcová Skalníková Hel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teiny extracelulárních váčků v patogenezi Huntingtonovy chor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pcová Skalníková Hel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generace mozku a neplodno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ační fond Neur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sot Herv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nových fyziologických funkcí kaspáz při vývoji dlouhých kostí savc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sot Herv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Časoprostorová a funkční analýza osteogenního potenciálu pro-apoptotických kaspá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cntmcntmcntmcnt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iv mutovaného HTT na diferenciaci nervových buně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gy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of the paracrine factors in ovarian follicles after stimulation with gonadotropi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ěmcová Lu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iv environmentálních endokrinních disruptorů na zrání a oplození bovinních oocytů a vývoj časných embryí v podmínkách in vitro (v porovnání s vodními obratlovc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alová Vero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lekulární interakce související s novými funkcemi transkripčního faktoru c-Myb v kraniofaciální morfogenezi se zaměřením na formování tvrdých tkán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házka Rad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dentifikace molekulárních markerů zodpovědných za vývojovou kompetenci savčích oocyt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áb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Genome duplication in sturgeon evolution and its impact on their biolo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íly v signalizaci kontrolních bodů buněčného cyklu mezi zygotou a dvoubuněčným savčím embryem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ušor Andr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n-coding RNAs matters: role in mammalian oocyte and embry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lová Tere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ázev chyb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čka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le autofagie v patogenezi Huntingtonovy nem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šlajerová Barb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ng salivary Androgen-binding protein function: from lab to nature and back aga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character" w:styleId="Displayonly">
    <w:name w:val="display_only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cntmcntmcntmcntmsonormal">
    <w:name w:val="mcntmcntmcntmcnt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3-28T09:22:00Z</dcterms:modified>
  <cp:revision>3</cp:revision>
  <dc:subject/>
  <dc:title>Jednání Rady ÚŽFG AV ČR, v</dc:title>
</cp:coreProperties>
</file>