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rFonts w:cs="Calibri" w:ascii="Calibri" w:hAnsi="Calibri"/>
          <w:b/>
          <w:color w:val="FF0000"/>
          <w:sz w:val="28"/>
          <w:szCs w:val="28"/>
        </w:rPr>
        <w:t>Návrh společnosti AD auditoři a daňoví poradci, a. s. pro zpracování povinného auditu za rok 2017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8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8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Návrh společnosti pro zpracování povinného auditu za rok 2017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ada ÚŽFG AV ČR, v. v. i. tedy určuje auditorem účetní závěrky za rok 2017 společnost AD auditoři a daňoví poradci a.s., evidenční číslo Komory auditorů  ČR 245, IČ 252 66 29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6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17-09-08T11:56:00Z</dcterms:modified>
  <cp:revision>6</cp:revision>
  <dc:subject/>
  <dc:title>Jednání Rady ÚŽFG AV ČR, v</dc:title>
</cp:coreProperties>
</file>