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0" w:hanging="0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 následujících materiálů</w:t>
      </w:r>
      <w:r>
        <w:rPr>
          <w:i/>
          <w:color w:val="FF0000"/>
          <w:sz w:val="28"/>
          <w:szCs w:val="28"/>
        </w:rPr>
        <w:t xml:space="preserve">:  </w:t>
      </w:r>
    </w:p>
    <w:p>
      <w:pPr>
        <w:pStyle w:val="Odstavecseseznamem"/>
        <w:ind w:left="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tarifní tabulky pro vědecké i nevědecké pracovníky upravené dle požadavků z posledního zasedání Rad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návrh plánu výnosů a nákladů v rámci střednědobého výhledu rozpočtu na rok 2018 aktualizovano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i/>
          <w:color w:val="FF0000"/>
          <w:sz w:val="24"/>
          <w:szCs w:val="24"/>
        </w:rPr>
        <w:t>Směrnice pro oběh účetních dokladů + formulář Plánovaný smluvní vztah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finální verze nové Směrnice pro zadávání veřejných zakázek malého rozsahu</w:t>
      </w:r>
    </w:p>
    <w:p>
      <w:pPr>
        <w:pStyle w:val="Odstavecseseznamem"/>
        <w:ind w:left="1416" w:hanging="1416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0. 4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6. 4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 všemi předloženými materiály souhlasilo 8 členů Rady ÚŽFG AV ČR, v. v. i., 3 členové se zdrželi hlasování, pouze se Směrnicí pro oběh účetních dokladů souhlasilo 7 členů a 4 se zdrželi hlasování.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aktualizované směrnice a tarify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0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04-27T11:20:00Z</dcterms:modified>
  <cp:revision>2</cp:revision>
  <dc:subject/>
  <dc:title>Jednání Rady ÚŽFG AV ČR, v</dc:title>
</cp:coreProperties>
</file>