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 Programu podpory perspektivních lidských zdrojů 2017 – Denisa Jansová, Barbora Veselá, Marie Doležálková, Kristýna Bufková Daniszová, Sonali Rohiwal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9. 9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2. 9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návrhy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ávrhy Programu podpory perspektivních lidských zdrojů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09-22T08:28:00Z</dcterms:modified>
  <cp:revision>2</cp:revision>
  <dc:subject/>
  <dc:title>Jednání Rady ÚŽFG AV ČR, v</dc:title>
</cp:coreProperties>
</file>