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COST Mgr. Vodičky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  <w:lang w:val="en-US"/>
        </w:rPr>
        <w:t>Proteomic characterization of cell membrane surface proteins, secretome and exosomes in human cell based Huntington’s disease model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6. 10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8. 10. 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, 1 se zdržel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Mgr. Vodičky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8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7-10-24T08:48:00Z</dcterms:modified>
  <cp:revision>3</cp:revision>
  <dc:subject/>
  <dc:title>Jednání Rady ÚŽFG AV ČR, v</dc:title>
</cp:coreProperties>
</file>