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80"/>
        <w:rPr>
          <w:i/>
          <w:i/>
          <w:color w:val="FF0000"/>
          <w:sz w:val="28"/>
          <w:szCs w:val="28"/>
          <w:lang w:val="en-US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Inter COST Mgr. Vodičky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  <w:lang w:val="en-GB"/>
        </w:rPr>
        <w:t>Proteomická charakterizace povrchových menránových protein, sekretomu a exosomů lidského buněčného modelu Huntingtonovy choroby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4. 12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5. 12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6 členů Rady ÚŽFG AV ČR, v. v. i., 5 se zdrželo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Mgr. Vodičky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8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8-01-02T09:28:00Z</dcterms:modified>
  <cp:revision>2</cp:revision>
  <dc:subject/>
  <dc:title>Jednání Rady ÚŽFG AV ČR, v</dc:title>
</cp:coreProperties>
</file>