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Ing. Kopečného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EUROPEAN NETWORK on the ROLE of COMMON INTESTINAL MICRO-EUKARYOTES in HUMAN HEALTH &amp; DISEASE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1. 1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3. 1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Ing. Kopečného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1-16T10:22:00Z</dcterms:modified>
  <cp:revision>2</cp:revision>
  <dc:subject/>
  <dc:title>Jednání Rady ÚŽFG AV ČR, v</dc:title>
</cp:coreProperties>
</file>