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AZV 2016 II. 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8. 6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9. 6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yjádření členů Rady je uvedeno u každého projektu v tabulce, viz. níže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pro AZV 2016 II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s připomínkami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 pro AZV 2016 II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zaslaných podkladů a počty hlasů pro schválení návrhu výzkumného projektu AZV Radou ÚŽFG AV ČR, v. v. i. – 2016 II. čá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539"/>
        <w:gridCol w:w="796"/>
        <w:gridCol w:w="850"/>
        <w:gridCol w:w="1418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vinková Monik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pování kožního mikrobiomu MeLiM modelu za použití next-generation sequencing meto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- projekt Mobili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vinková Monik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i využití biologických markerů k hodnocení míry stresu ve vězeňském prostřed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rák Vratislav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loha RAGE v etiopatogenezi střevních zánětlivých a nádorových onemocnění, možnosti využití v panelu markerů pro včasnou diagnosti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vinková Monik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Efekt ireverzibilní elektroporace v léčbě neresekabilních tumorů pomocí NanoKnife vzhledem k prognóze onemocnění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rý Oma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eXGyreHeros-Regular-Identity-H;MS Mincho" w:cs="TeXGyreHeros-Regular-Identity-H;MS Mincho" w:ascii="Calibri" w:hAnsi="Calibri"/>
                <w:sz w:val="22"/>
                <w:szCs w:val="22"/>
              </w:rPr>
              <w:t>Úloha genu pro CD36 v patofyziologii Alzheimerovy chorob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7-01T07:09:00Z</dcterms:modified>
  <cp:revision>6</cp:revision>
  <dc:subject/>
  <dc:title>Jednání Rady ÚŽFG AV ČR, v</dc:title>
</cp:coreProperties>
</file>