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>:    Návrh Výběrové komise pro volbu ředitele ÚŽFG ve funkčním období 2017-2022 v následujícím složení: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</w:rPr>
      </w:pPr>
      <w:r>
        <w:rPr>
          <w:rFonts w:cs="Arial"/>
        </w:rPr>
        <w:t xml:space="preserve">Ing. Jan Kopečný, DrSc. – člen Rady ÚŽFG, současný ředitel, </w:t>
      </w:r>
      <w:r>
        <w:rPr>
          <w:rFonts w:cs="Arial"/>
          <w:b/>
        </w:rPr>
        <w:t>předseda komise</w:t>
      </w:r>
    </w:p>
    <w:p>
      <w:pPr>
        <w:pStyle w:val="Normal"/>
        <w:rPr>
          <w:rFonts w:ascii="Calibri" w:hAnsi="Calibri" w:cs="Arial"/>
          <w:i/>
          <w:i/>
          <w:color w:val="FF0000"/>
          <w:sz w:val="22"/>
          <w:szCs w:val="22"/>
        </w:rPr>
      </w:pPr>
      <w:r>
        <w:rPr>
          <w:rFonts w:cs="Arial" w:ascii="Calibri" w:hAnsi="Calibri"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f. Ing. Vladimir Mareček, DrSc. – zástupce AR, místopředseda AV Č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f. RNDr. Eva Zažímalová, CSc. - zástupkyně AR, zástupkyně místopředsedy AV ČR, členka DR ÚŽFG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f. RNDr. Jan Černý, Ph.D. – člen mimo AV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f. RNDr. Petr Volf, CSc. - člen mimo AV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. MVDr. Aleš Hampl, CSc. - člen mimo AV, proděkan Lékařské fakulty MU</w:t>
      </w:r>
    </w:p>
    <w:p>
      <w:pPr>
        <w:pStyle w:val="Normal"/>
        <w:rPr>
          <w:rFonts w:ascii="Arial" w:hAnsi="Arial" w:cs="Arial"/>
        </w:rPr>
      </w:pPr>
      <w:r>
        <w:rPr>
          <w:rFonts w:cs="Arial" w:ascii="Calibri" w:hAnsi="Calibri"/>
          <w:sz w:val="22"/>
          <w:szCs w:val="22"/>
        </w:rPr>
        <w:t>RNDr. Petr Kotlík, Ph.D. – člen Rady ÚŽFG</w:t>
      </w:r>
    </w:p>
    <w:p>
      <w:pPr>
        <w:pStyle w:val="Odstavecseseznamem"/>
        <w:ind w:left="1416" w:hanging="14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8. 4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. 5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S předloženým návrhem souhlasilo 8 členů Rady ÚŽFG AV ČR, v. v. i., 3 členové se zdrželi hlasování. 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i/>
          <w:color w:val="FF0000"/>
          <w:sz w:val="28"/>
          <w:szCs w:val="28"/>
        </w:rPr>
        <w:t xml:space="preserve">Návrh Výběrové komise pro volbu ředitele ÚŽFG ve funkčním období 2017-2022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52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6-05-02T11:58:00Z</dcterms:modified>
  <cp:revision>5</cp:revision>
  <dc:subject/>
  <dc:title>Jednání Rady ÚŽFG AV ČR, v</dc:title>
</cp:coreProperties>
</file>