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Mgr. Vodičky (pro MŠMT)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Proteomická charakterizace exosomů, povrchových membránových proteinů a sekretomu lidského buněčného modelu Huntingtonovy choroby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10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1. 10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Mgr. Vodičky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7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11-01T06:57:00Z</dcterms:modified>
  <cp:revision>2</cp:revision>
  <dc:subject/>
  <dc:title>Jednání Rady ÚŽFG AV ČR, v</dc:title>
</cp:coreProperties>
</file>