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Projednání návrhů výzkumných projektů pro AZV 2016– seznam viz. příloha č. 1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2. 6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4. 6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i dokumenty souhlasilo 9 členů Rady ÚŽFG AV ČR, v. v. i., 2 se zdrželi hlasování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y výzkumných projektů pro AZV 2016.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říloha č. 1 – seznam projednaných návrhů grantů pro AZV 2016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říloha č. 1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zaslaných podkladů pro schválení návrhu výzkumného projektu AZV Radou ÚŽFG AV ČR, v. v. i. –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383"/>
      </w:tblGrid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Řešit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řešitel (H)/ Spoluřešitel (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dan Tar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voj techniky přenosu pro transplantaci buněk sítnicového pigmentového epitelu do podsítnicového prostor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chtová Marcel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rlito" w:ascii="Calibri" w:hAnsi="Calibri"/>
                <w:sz w:val="22"/>
                <w:szCs w:val="22"/>
                <w:lang w:val="en-CA"/>
              </w:rPr>
              <w:t>Analýza molekulárních faktorů podílejících se na patogenezi odontogenních tumorů a cyst: odhalení klinicky významných inhibitorů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chtová Marcel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rlito" w:ascii="Calibri" w:hAnsi="Calibri"/>
                <w:sz w:val="22"/>
                <w:szCs w:val="22"/>
                <w:lang w:val="en-CA"/>
              </w:rPr>
              <w:t>Nové metody analýzy procesů podílejících se na vzniku ankylóz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liegerová Kateři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vislost mezi střevním mikrobiomem a schizofrenií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alová Ev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nam proteinu c-Myb ve fyziologických a patologických osteoplastických procese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rázek Jaku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Racionalizace ATB terapie infekce u syndromu diabetické nohy a její vztah ke gastrointestinálnmu trak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gyová Ev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Bisfenoly jako významné endokrinní disruptory současnos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?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Logo_UZFG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ZFG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708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708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708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708"/>
        <w:tab w:val="center" w:pos="900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0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6-06-28T07:59:00Z</dcterms:modified>
  <cp:revision>4</cp:revision>
  <dc:subject/>
  <dc:title>Jednání Rady ÚŽFG AV ČR, v</dc:title>
</cp:coreProperties>
</file>