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RNDr. Šolce (pro MŠMT)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Dynamika dělícího vřeténka a segregace chromosomů během meiotického zrání oocytů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 10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4. 10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RNDr. Šolce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6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10-25T07:57:00Z</dcterms:modified>
  <cp:revision>3</cp:revision>
  <dc:subject/>
  <dc:title>Jednání Rady ÚŽFG AV ČR, v</dc:title>
</cp:coreProperties>
</file>