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Projednání návrhu výzkumného projektu</w:t>
      </w:r>
      <w:r>
        <w:rPr>
          <w:b/>
          <w:bCs/>
          <w:i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Fellowship J. E. Purkyně pro význačné perspektivní vědecké pracovníky pro Mgr. Petra Vodičku, PhD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8. 8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4. 8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</w:t>
      </w:r>
      <w:r>
        <w:rPr>
          <w:i/>
          <w:color w:val="FF0000"/>
          <w:sz w:val="28"/>
          <w:szCs w:val="28"/>
        </w:rPr>
        <w:t xml:space="preserve">Fellowship J. E. Purkyně pro význačné perspektivní vědecké pracovníky pro Mgr. Petra Vodičku, PhD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8-25T10:51:00Z</dcterms:modified>
  <cp:revision>3</cp:revision>
  <dc:subject/>
  <dc:title>Jednání Rady ÚŽFG AV ČR, v</dc:title>
</cp:coreProperties>
</file>