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GA ČR 2016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1. 3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3. 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i dokumenty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GA ČR 2016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GA ČR 2016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hled zaslaných podkladů pro schválení návrh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kumného projektu GA Č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u ÚŽFG AV ČR, v. v. i. -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383"/>
      </w:tblGrid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role of ADAM enzymes in corneal path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lové nosiče pro regeneraci rohovk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hlen Joer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Ready to become models – use and potential of loaches in biodiversity, evolution and biogeography studi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uchtová Marce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rlito" w:ascii="Calibri" w:hAnsi="Calibri"/>
                <w:sz w:val="22"/>
                <w:szCs w:val="22"/>
                <w:lang w:val="en-CA"/>
              </w:rPr>
              <w:t>Mechanizmy podílející se na regulaci aktivity FGF dráhy během morfogene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T lymfoidních subpopulací ve spontánní regresi melanomu u MeLi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tovič Dav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um výstavby bipolárního dělícího vřeténka během meiózy savčích oocyt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iegerová Kateř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metanogene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e kožního mikrobiomu ve spontánní regresi prasečího melanomu u MeLi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ko Kar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hy and how animals abandon sex? On the causal role of hybridization in triggering asexual reprodu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hnson-Pokorná Marti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lizard perspective on mammalian sex chromosom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versita a virulence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ronobact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p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sot Herv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ální a systémové regulace během formování alveolární/mandibulární kost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al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cntmcntmcntmcntmsonormal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ekulární a buněčná dynamika rozhraní zubu a kosti u modelových druhů s akrodontní, pleurodontní a tekodontní dentic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yová E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izace molekulárních mechanismů ovlivňovaných faktory oocytů a granulózních buněk ve folikulech ovárií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ěmcová Luc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Lze ovlivnit vývojovou schopnost oocytů prekultivací oocyt-kumulárních komplexů s dbcAMP </w:t>
            </w:r>
            <w:r>
              <w:rPr>
                <w:rStyle w:val="Displayonly"/>
                <w:rFonts w:cs="Calibri" w:ascii="Calibri" w:hAnsi="Calibri"/>
                <w:sz w:val="22"/>
                <w:szCs w:val="22"/>
              </w:rPr>
              <w:t>komplexů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áb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Genome duplication as a tool of evolution of sturgeons, its impacts on their biology and aquacul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rolní body buněčného cyklu a integrita genomu u raných savčích embryí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há Ri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ce neurálních sítí u vyšších organismů a jejich analýza pomocí cílené hmotnostní spektromet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(Junio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ušor Andr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erní lamina organizuje buněčné komponenty po rozpadu jádra oocytu: vliv věku sam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šlajerová Barbo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otypy a fenotypy spojené s introgresí Y chromozomu přes hybridní zónu myši domácí v Europě: porovnání transekt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+ 1 projekt Neuron – Nadační fond pro podporu věd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há Rita – Modulace neurálních sítí a jejich simultánní analýza pomocí sentinelového testu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cntmcntmcntmcntmsonormal">
    <w:name w:val="mcntmcntmcntmcnt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7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6-03-24T12:08:00Z</dcterms:modified>
  <cp:revision>3</cp:revision>
  <dc:subject/>
  <dc:title>Jednání Rady ÚŽFG AV ČR, v</dc:title>
</cp:coreProperties>
</file>