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účtování chovu a spotřeby experimentálních zvířat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5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7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 návrhem souhlasilo 9 členů Rady ÚŽFG AV ČR, v. v. i., 2 členové se zdrželi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měrnice pro účtování chovu a spotřeby experimentálních zvířat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bCs/>
          <w:color w:val="FF0000"/>
          <w:sz w:val="28"/>
          <w:szCs w:val="28"/>
        </w:rPr>
        <w:t>v původním znění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6-22T08:18:00Z</dcterms:modified>
  <cp:revision>2</cp:revision>
  <dc:subject/>
  <dc:title>Jednání Rady ÚŽFG AV ČR, v</dc:title>
</cp:coreProperties>
</file>