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na ocenění Mgr. Evy Janečkové nadačním fondem Neuron 2016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4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6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 xml:space="preserve">Návrh na ocenění Mgr. Evy Janečkové nadačním fondem Neuron 2016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6-16T07:00:00Z</dcterms:modified>
  <cp:revision>3</cp:revision>
  <dc:subject/>
  <dc:title>Jednání Rady ÚŽFG AV ČR, v</dc:title>
</cp:coreProperties>
</file>