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color w:val="FF0000"/>
          <w:sz w:val="28"/>
          <w:szCs w:val="28"/>
        </w:rPr>
        <w:t>Schválení smluvní mzdy, která bude vyplácena Mgr. Petru Vodičkovi na základě udělení Fellowshipu J. E. Purkyně od 1. 1. 2017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8. 11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11. 11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všech 11 členů Rady ÚŽFG AV ČR, v. v. i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smluvní mzda pro Mgr. Vodičku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schvál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4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6-11-10T09:24:00Z</dcterms:modified>
  <cp:revision>2</cp:revision>
  <dc:subject/>
  <dc:title>Jednání Rady ÚŽFG AV ČR, v</dc:title>
</cp:coreProperties>
</file>