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Hodnocení činnosti ředitele pro Výroční zprávu 2015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4. 5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6. 5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 drobnými úpravami souhlasilo 10 členů Rady ÚŽFG AV ČR, v. v. i., 1 člen se zdržel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Hodnocení činnosti ředitele pro Výroční zprávu 2015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5-09T12:08:00Z</dcterms:modified>
  <cp:revision>2</cp:revision>
  <dc:subject/>
  <dc:title>Jednání Rady ÚŽFG AV ČR, v</dc:title>
</cp:coreProperties>
</file>