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doc. Buchtové (MŠMT – Mobility)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Kraniofaciální osteogeneze: komparativní přístupy od vývoje k patofyziologii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. 7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7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oc. Bucht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7-11T07:42:00Z</dcterms:modified>
  <cp:revision>3</cp:revision>
  <dc:subject/>
  <dc:title>Jednání Rady ÚŽFG AV ČR, v</dc:title>
</cp:coreProperties>
</file>