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pis předmětu plnění podlimitní veřejné zakázky</w:t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edmětem plnění veřejné zakázky je dodávka sekvencer pro sekvenování specifických úseků DNA do 80-100 nukleotidů.</w:t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Základní požadované parametry přístroje:</w:t>
      </w:r>
    </w:p>
    <w:p>
      <w:pPr>
        <w:pStyle w:val="ListParagraph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sekvenování specifických úseků DNA cca do 80-100 nukleotid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rychlé a přesné (bezchybné) genotypování polymorfizmů (SNP a in/del) v PCR produktech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eastAsia="HelveticaNeueLTPro-Roman;Arial Unicode MS" w:cs="Palatino Linotype"/>
          <w:sz w:val="24"/>
          <w:szCs w:val="24"/>
        </w:rPr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náklady na analýzu vzorku pod 150 Kč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eastAsia="HelveticaNeueLTPro-Roman;Arial Unicode MS" w:cs="Palatino Linotype"/>
          <w:sz w:val="24"/>
          <w:szCs w:val="24"/>
        </w:rPr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doba vlastní analýzy do max. 60 min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eastAsia="HelveticaNeueLTPro-Roman;Arial Unicode MS" w:cs="Palatino Linotype"/>
          <w:sz w:val="24"/>
          <w:szCs w:val="24"/>
        </w:rPr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možnost reprodukovatelné kvantifikace al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možnost analýzy i jednotlivých vzorků v rozsahu 1- 20 vzorků v jednom běhu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eastAsia="HelveticaNeueLTPro-Roman;Arial Unicode MS" w:cs="Palatino Linotype"/>
          <w:sz w:val="24"/>
          <w:szCs w:val="24"/>
        </w:rPr>
      </w:pPr>
      <w:r>
        <w:rPr>
          <w:rFonts w:eastAsia="HelveticaNeueLTPro-Roman;Arial Unicode MS" w:cs="Palatino Linotype" w:ascii="Palatino Linotype" w:hAnsi="Palatino Linotype"/>
          <w:sz w:val="24"/>
          <w:szCs w:val="24"/>
        </w:rPr>
        <w:t>včetně software pro navrhování reakce a vyhodnocení genotypů a sekvencí včetně kvantifikace příslušných alel</w:t>
      </w:r>
    </w:p>
    <w:p>
      <w:pPr>
        <w:pStyle w:val="ListParagraph"/>
        <w:spacing w:before="0" w:after="200"/>
        <w:contextualSpacing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ekvencer pro sekvenování specifických úsek</w:t>
          </w:r>
          <w:r>
            <w:rPr>
              <w:rFonts w:cs="Tahoma" w:ascii="Tahoma" w:hAnsi="Tahoma"/>
              <w:b/>
              <w:sz w:val="20"/>
              <w:szCs w:val="20"/>
            </w:rPr>
            <w:t>ů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DNA“</w:t>
            <w:br/>
            <w:t>Technická specifika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HelveticaNeueLTPro-Roma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roductname">
    <w:name w:val="product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Pre">
    <w:name w:val="pr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4:00Z</dcterms:created>
  <dc:creator>Juhas</dc:creator>
  <dc:description/>
  <cp:keywords/>
  <dc:language>en-US</dc:language>
  <cp:lastModifiedBy>User</cp:lastModifiedBy>
  <dcterms:modified xsi:type="dcterms:W3CDTF">2012-08-23T12:05:00Z</dcterms:modified>
  <cp:revision>7</cp:revision>
  <dc:subject/>
  <dc:title>1</dc:title>
</cp:coreProperties>
</file>