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bookmarkStart w:id="0" w:name="VZ_nazev"/>
      <w:r>
        <w:rPr>
          <w:rFonts w:cs="Palatino Linotype" w:ascii="Palatino Linotype" w:hAnsi="Palatino Linotype"/>
          <w:b/>
          <w:sz w:val="28"/>
          <w:szCs w:val="28"/>
        </w:rPr>
        <w:t>Plně automatický virtuální histologický skener</w:t>
      </w:r>
      <w:bookmarkEnd w:id="0"/>
      <w:r>
        <w:rPr>
          <w:rFonts w:cs="Palatino Linotype" w:ascii="Palatino Linotype" w:hAnsi="Palatino Linotype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2012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fesní kvalifikační předpoklady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ve smyslu § 68 odst. 3) ZV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Palatino Linotype" w:hAnsi="Palatino Linotype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Rekapitulace měřitelných hodnotících kritérií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59"/>
        <w:gridCol w:w="215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Hodnotící kritériu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Hodno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Jednotk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Výše nabídkové ceny vč. DP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á úroveň nabízeného plnění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valita získaného obraz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μm / pixe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2"/>
              </w:numPr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Rychlost scanová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mi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rmín plně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alendářních dn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438"/>
    </w:tblGrid>
    <w:tr>
      <w:trPr/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>Verze: 1.0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um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SAVEDATE \@"d.M.yyyy\ H:mm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0.8.2012 14:2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438"/>
    </w:tblGrid>
    <w:tr>
      <w:trPr/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>Verze: 1.0</w:t>
          </w:r>
        </w:p>
      </w:tc>
      <w:tc>
        <w:tcPr>
          <w:tcW w:w="4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um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SAVEDATE \@"d.M.yyyy\ H:mm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0.8.2012 14:2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REF VZ_nazev \h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Plně automatický virtuální histologický skener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1a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REF VZ_nazev \h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Plně automatický virtuální histologický skener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02:00Z</dcterms:created>
  <dc:creator>Karel Špáda</dc:creator>
  <dc:description/>
  <cp:keywords/>
  <dc:language>en-US</dc:language>
  <cp:lastModifiedBy>Karel Špáda</cp:lastModifiedBy>
  <dcterms:modified xsi:type="dcterms:W3CDTF">2012-08-20T14:20:00Z</dcterms:modified>
  <cp:revision>10</cp:revision>
  <dc:subject/>
  <dc:title>Krycí list nabídky veřejné zakázky: </dc:title>
</cp:coreProperties>
</file>